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9» декабря 2020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унктами 47 и 4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, принимая во внимание решения Коллегии Контрольно-счетной палаты №35 от 22.12.2020, №36 от 29.12.2020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аботы Контрольно-счетной палаты Златоустовского городского округа на 2021 год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утвержденный план работы в Собрание депутатов и Главе Златоустовского городского округа не позднее 15 января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утвержденный план работы на официальном сайте Златоустовского городского округа (раздел КСП ЗГО) в срок до 15 января 2021 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декабря 2020 г. №3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1 год </w:t>
      </w:r>
    </w:p>
    <w:tbl>
      <w:tblPr>
        <w:tblW w:w="10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998"/>
        <w:gridCol w:w="7"/>
      </w:tblGrid>
      <w:tr>
        <w:trPr>
          <w:trHeight w:val="593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рка эффективности расходования бюджетных средств на проведение в 2020 году обследования действующей транспортно-маршрутной сети на территории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ЗГО «Управление жилищно-коммунального хозяйства» / 1 кварт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Проверка исполнения представления №8 от 31.03.2020 по результатам проведенного контрольного мероприятия «</w:t>
            </w:r>
            <w:r>
              <w:rPr/>
              <w:t>Проверка эффективности использования арендной платы за размещение на муниципальных опорах и (или) столбах освещения, линий электропередач, контактной сети сооружений связи и телекоммуникационного оборуд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Автохозяйство администрации Златоустовского городского округа»/ 1 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имущества, находящегося в муниципальной собственности Златоустовского городского округа, и переданного в оперативное управление муниципальным учреждениям, подведомственным Управлению социальной защиты населения З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социальный центр по оказанию помощи лицам без определённого места жительства», МБУ «Комплексный центр социального обслуживания населени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 2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рка использования средств бюджета Златоустов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циально-ориентированным некоммерческим организациям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Управление социальной защиты населения Златоустовского городского округа, организации – получатели субсидий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средств бюджета Златоустовского городского округа на предоставление субсидий организациям дополнительного образования в рамках муниципальной программы «Развитие образования и молодежной политики Златоустовского городского округ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/>
              <w:t>МКУ «Управление образования и молодежной политики Златоустовского городского округа», учреждения дополнительного образования – получатели субсидий /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 на реализацию регионального проекта «Культурная среда», в рамках исполнения муниципальной программы «Развитие культуры в Златоустовском городском округе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 «Управление культуры Златоустовского городского округа», подведомственные учреждения культуры – получатели субсидий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роверка законности, результативности (эффективности и экономности) использования средств бюджета Златоустовского городского округа, предусмотренных на финансовое обеспечение выполнения функций органов местного самоуправления и учреждений, а также п</w:t>
            </w:r>
            <w:r>
              <w:rPr/>
              <w:t>роверка эффективности использования имущества, переданного в оперативное управление муниципальному учреждению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КУ «Центр хозяйственного обеспечения и цифрового развития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ка законности, результативности (эффективности и экономности) использования средств бюджета Златоустовского городского округа, предусмотренных на приобретение коммунальной и дорожно-строительной техники, в том числе навесного оборудов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МКУ ЗГО «Управление жилищно-коммунального хозяйства», МБУ «Благоустройство» / 3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Проверка использования средств бюджета Златоустовского городского округа на обеспечение мероприятий, направленных на здоровьесбережение учащихся общеобразовательных учреждений в рамках муниципальной программы «Развитие образования и молодежной политики Златоустовского городского округа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КУ «Управление образования и молодежной политики Златоустовского городского округа, образовательные учреждения и организации – получатели субсидий / 4 квартал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администраторы бюджетных средст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0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региональных проектов за 2020 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0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ходе исполнения бюджета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1 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1г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1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I квартал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1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2 год и плановый период 2023 и 2024 годы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Стратегии социально-экономического развития Златоустовского городского округа на период до 2030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бюджета Златоустовского городского округа по вопросу финансирования объектов капитального строительства, реконструкции и ремонта объектов собственности на территории Златоустовского городского окру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экспертно-аналитическом мероприятии, проводимом Контрольно-счетной палатой Челябинской области «Анализ результативности мер, принимаемых региональными органами исполнительной власти и органами местного самоуправления Челябинской области, направленных на сокращение объемов и количества объектов незавершенного строительства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0 г., 1 квартал, полугодие и 9 месяцев 2021 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20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7:00Z</dcterms:created>
  <dc:creator>User</dc:creator>
  <dc:description/>
  <cp:keywords/>
  <dc:language>en-US</dc:language>
  <cp:lastModifiedBy>USER</cp:lastModifiedBy>
  <cp:lastPrinted>2020-12-29T10:37:00Z</cp:lastPrinted>
  <dcterms:modified xsi:type="dcterms:W3CDTF">2021-01-11T06:40:00Z</dcterms:modified>
  <cp:revision>4</cp:revision>
  <dc:subject/>
  <dc:title/>
</cp:coreProperties>
</file>